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250: Intercultural Communication</w:t>
        <w:tab/>
        <w:tab/>
      </w:r>
    </w:p>
    <w:p>
      <w:pPr>
        <w:pStyle w:val="Normal"/>
        <w:rPr/>
      </w:pPr>
      <w:r>
        <w:rPr/>
        <w:t>Prof. Bauer-Ramazani</w:t>
        <w:tab/>
        <w:tab/>
        <w:tab/>
        <w:tab/>
        <w:tab/>
        <w:t xml:space="preserve">                        Name _________________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ctivity Sheet</w:t>
      </w:r>
    </w:p>
    <w:p>
      <w:pPr>
        <w:pStyle w:val="TextBody"/>
        <w:rPr/>
      </w:pPr>
      <w:r>
        <w:rPr/>
        <w:t>fo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apter 5: Non-verbal Behav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#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b leaves his apartment at 8:15 a.m. and stops at the corner drugstore for breakfast.  Before he can speak, the counterman says, “The usual?”  Bob nods.  While he savors his Danish, a fat man pushes onto the adjoining stool and overflows into his space.  Bob scowls and the man pulls himself in as much as he can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ob has sent two messages without speaking a syllable.  What are the two messages?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#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enry has an appointment to meet Arthur at 11 o’clock; he arrives at 11:30.  Their conversation is friendly, but Arthur retains a lingering hostility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Henry has unconsciously communicated two messages.  What are they?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is talking to Charley’s wife at a party.  Their conversation is entirely trivial, yet Charley glares at them suspiciously.  Later, Charley accuses his wife of being overly flirtatious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do you suppose his wife did to cause Charley to feel so jealous?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tion #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e Ybarra and Sir Edmund Jones are at the same party, and it is important for them to establish a cordial relationship for business reasons.  Each is trying to be warm and friendly, yet they will part with mutual distrust and their business transaction will probably fall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y will their business transaction probably fall through?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</w:t>
      </w:r>
      <w:r>
        <w:rPr>
          <w:b/>
          <w:i/>
        </w:rPr>
        <w:t>The Sounds of Silence</w:t>
      </w:r>
      <w:r>
        <w:rPr/>
        <w:t xml:space="preserve"> by Edward &amp; Mildred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27:00Z</dcterms:created>
  <dc:creator>Christine Bauer-Ramazani</dc:creator>
  <dc:description/>
  <dc:language>en-US</dc:language>
  <cp:lastModifiedBy>Christine Bauer-Ramazani</cp:lastModifiedBy>
  <cp:lastPrinted>2002-07-16T22:09:00Z</cp:lastPrinted>
  <dcterms:modified xsi:type="dcterms:W3CDTF">2004-10-03T20:58:00Z</dcterms:modified>
  <cp:revision>4</cp:revision>
  <dc:subject/>
  <dc:title>LL250: Intercultural Communication</dc:title>
</cp:coreProperties>
</file>